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香港資助小學校長會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名譽會員組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第五屆理事會名錄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129"/>
        <w:gridCol w:w="2129"/>
        <w:gridCol w:w="2129"/>
        <w:gridCol w:w="2130"/>
      </w:tblGrid>
      <w:tr>
        <w:trPr>
          <w:trHeight w:val="3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主 席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李莎莉校長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633 239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633 239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077 8486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副主席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鄧志成校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340 22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340 28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189 8933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副主席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黃國強校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764 005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330 307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043 0757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副主席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黃心明校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339 076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745 199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324 2212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秘書主任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潘澤芹校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742 765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310 10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083 5820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秘書主任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劉明基校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254 244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2254 22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383 3848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秘書主任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何淑賢校長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增選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508 007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873 43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財務主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胡葵娟校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363 66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160 5153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財務主任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周源楫校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885 12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884 18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109 7437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財務主任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任兆祺校長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增選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674 053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659 206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768 8130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康樂主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李麗梅校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776 881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033 7179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康樂主任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譚美菲校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445 328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360 6162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康樂主任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楊開將校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755 242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494 9498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康樂主任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許繼祥校長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增選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834 8887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總務主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盧壽柱校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643 484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338 0841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總務主任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曾賢坤校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423 535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375 9039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總務主任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陳自端校長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增選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197 2567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會籍主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黃耀榮校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719 365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274 407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027 2758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會籍主任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伍麗嫻校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698 789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698 789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056 1230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會籍主任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歐福齢校長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增選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388 154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388 79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045 9017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公關主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曾繁光校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727 686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559 718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092 1260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公關主任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黃民泰校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323 26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879 0291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公關主任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梁乙光校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610 290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610 29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347 2155</w:t>
            </w:r>
          </w:p>
        </w:tc>
      </w:tr>
      <w:tr>
        <w:trPr>
          <w:trHeight w:val="3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公關主任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梁友聯校長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增選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714 998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243 729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045 09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`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5:00Z</dcterms:created>
  <dc:creator>ki1989219</dc:creator>
  <dc:description/>
  <dc:language>en-US</dc:language>
  <cp:lastModifiedBy>KK</cp:lastModifiedBy>
  <dcterms:modified xsi:type="dcterms:W3CDTF">2013-02-06T09:25:00Z</dcterms:modified>
  <cp:revision>2</cp:revision>
  <dc:subject/>
  <dc:title/>
</cp:coreProperties>
</file>