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香港資助小學校長會、香港學校音樂教師協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Cs w:val="24"/>
        </w:rPr>
        <w:t>主辦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</w:rPr>
      </w:pPr>
      <w:r>
        <w:rPr>
          <w:rFonts w:cs="Franklin Gothic Demi Cond" w:ascii="Franklin Gothic Demi Cond" w:hAnsi="Franklin Gothic Demi Cond"/>
          <w:b/>
        </w:rPr>
        <w:t>♪♪</w:t>
      </w:r>
      <w:r>
        <w:rPr>
          <w:rFonts w:eastAsia="Franklin Gothic Demi Cond" w:cs="Franklin Gothic Demi Cond" w:ascii="Franklin Gothic Demi Cond" w:hAnsi="Franklin Gothic Demi Cond"/>
          <w:b/>
        </w:rPr>
        <w:t xml:space="preserve"> </w:t>
      </w:r>
      <w:r>
        <w:rPr>
          <w:sz w:val="36"/>
          <w:szCs w:val="36"/>
          <w:u w:val="single"/>
        </w:rPr>
        <w:t xml:space="preserve">2013 </w:t>
      </w:r>
      <w:r>
        <w:rPr>
          <w:sz w:val="36"/>
          <w:szCs w:val="36"/>
          <w:u w:val="single"/>
        </w:rPr>
        <w:t>全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港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英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文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歌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唱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比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賽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Franklin Gothic Demi Cond" w:hAnsi="Franklin Gothic Demi Cond" w:cs="Franklin Gothic Demi Cond"/>
          <w:b/>
        </w:rPr>
        <w:t>♪♪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eastAsia="zh-HK"/>
        </w:rPr>
      </w:pPr>
      <w:r>
        <w:rPr>
          <w:rFonts w:ascii="Franklin Gothic Demi Cond" w:hAnsi="Franklin Gothic Demi Cond" w:cs="Franklin Gothic Demi Cond"/>
          <w:b/>
          <w:sz w:val="28"/>
          <w:szCs w:val="28"/>
          <w:u w:val="single"/>
        </w:rPr>
        <w:t>初</w:t>
      </w:r>
      <w:r>
        <w:rPr>
          <w:rFonts w:ascii="Franklin Gothic Demi Cond" w:hAnsi="Franklin Gothic Demi Cond" w:cs="Franklin Gothic Demi Cond" w:eastAsia="Franklin Gothic Demi Cond"/>
          <w:b/>
          <w:sz w:val="28"/>
          <w:szCs w:val="28"/>
          <w:u w:val="single"/>
        </w:rPr>
        <w:t xml:space="preserve"> </w:t>
      </w:r>
      <w:r>
        <w:rPr>
          <w:rFonts w:ascii="Franklin Gothic Demi Cond" w:hAnsi="Franklin Gothic Demi Cond" w:cs="Franklin Gothic Demi Cond"/>
          <w:b/>
          <w:sz w:val="28"/>
          <w:szCs w:val="28"/>
          <w:u w:val="single"/>
        </w:rPr>
        <w:t>賽</w:t>
      </w:r>
      <w:r>
        <w:rPr>
          <w:rFonts w:ascii="Franklin Gothic Demi Cond" w:hAnsi="Franklin Gothic Demi Cond" w:cs="Franklin Gothic Demi Cond" w:eastAsia="Franklin Gothic Demi Cond"/>
          <w:b/>
          <w:sz w:val="28"/>
          <w:szCs w:val="28"/>
          <w:u w:val="single"/>
        </w:rPr>
        <w:t xml:space="preserve"> </w:t>
      </w:r>
      <w:r>
        <w:rPr>
          <w:rFonts w:ascii="Franklin Gothic Demi Cond" w:hAnsi="Franklin Gothic Demi Cond" w:cs="Franklin Gothic Demi Cond"/>
          <w:b/>
          <w:sz w:val="28"/>
          <w:szCs w:val="28"/>
          <w:u w:val="single"/>
        </w:rPr>
        <w:t>出</w:t>
      </w:r>
      <w:r>
        <w:rPr>
          <w:rFonts w:ascii="Franklin Gothic Demi Cond" w:hAnsi="Franklin Gothic Demi Cond" w:cs="Franklin Gothic Demi Cond" w:eastAsia="Franklin Gothic Demi Cond"/>
          <w:b/>
          <w:sz w:val="28"/>
          <w:szCs w:val="28"/>
          <w:u w:val="single"/>
        </w:rPr>
        <w:t xml:space="preserve"> </w:t>
      </w:r>
      <w:r>
        <w:rPr>
          <w:rFonts w:ascii="Franklin Gothic Demi Cond" w:hAnsi="Franklin Gothic Demi Cond" w:cs="Franklin Gothic Demi Cond"/>
          <w:b/>
          <w:sz w:val="28"/>
          <w:szCs w:val="28"/>
          <w:u w:val="single"/>
        </w:rPr>
        <w:t>賽</w:t>
      </w:r>
      <w:r>
        <w:rPr>
          <w:rFonts w:ascii="Franklin Gothic Demi Cond" w:hAnsi="Franklin Gothic Demi Cond" w:cs="Franklin Gothic Demi Cond" w:eastAsia="Franklin Gothic Demi Cond"/>
          <w:b/>
          <w:sz w:val="28"/>
          <w:szCs w:val="28"/>
          <w:u w:val="single"/>
        </w:rPr>
        <w:t xml:space="preserve"> </w:t>
      </w:r>
      <w:r>
        <w:rPr>
          <w:rFonts w:ascii="Franklin Gothic Demi Cond" w:hAnsi="Franklin Gothic Demi Cond" w:cs="Franklin Gothic Demi Cond"/>
          <w:b/>
          <w:sz w:val="28"/>
          <w:szCs w:val="28"/>
          <w:u w:val="single"/>
        </w:rPr>
        <w:t>次</w:t>
      </w:r>
      <w:r>
        <w:rPr>
          <w:rFonts w:ascii="Franklin Gothic Demi Cond" w:hAnsi="Franklin Gothic Demi Cond" w:cs="Franklin Gothic Demi Cond" w:eastAsia="Franklin Gothic Demi Cond"/>
          <w:b/>
          <w:sz w:val="28"/>
          <w:szCs w:val="28"/>
          <w:u w:val="single"/>
        </w:rPr>
        <w:t xml:space="preserve"> </w:t>
      </w:r>
      <w:r>
        <w:rPr>
          <w:rFonts w:ascii="Franklin Gothic Demi Cond" w:hAnsi="Franklin Gothic Demi Cond" w:cs="Franklin Gothic Demi Cond"/>
          <w:b/>
          <w:sz w:val="28"/>
          <w:szCs w:val="28"/>
          <w:u w:val="single"/>
        </w:rPr>
        <w:t>序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小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學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隊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際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組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59"/>
        <w:gridCol w:w="3571"/>
        <w:gridCol w:w="1911"/>
      </w:tblGrid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賽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C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仁濟醫院羅陳楚思小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庫斯克郵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C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聖公會李兆強小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夜盡光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C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寶安商會溫浩根小學合唱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牧童之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C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/>
              <w:t>李靜怡</w:t>
            </w:r>
            <w:r>
              <w:rPr/>
              <w:t>(</w:t>
            </w:r>
            <w:r>
              <w:rPr/>
              <w:t>元朗朗屏村東莞學校</w:t>
            </w:r>
            <w:r>
              <w:rPr/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們愛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讓世界不一樣</w:t>
            </w:r>
            <w:r>
              <w:rPr>
                <w:szCs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C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東華三院馬錦燦紀念小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魯冰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C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香港教育工作者聯會黃楚標學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太陽、熟透的蘋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C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香港仔聖伯多祿天主教小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白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道教青松小學合唱小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春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C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Sesret Stars(</w:t>
            </w:r>
            <w:r>
              <w:rPr>
                <w:szCs w:val="24"/>
              </w:rPr>
              <w:t>路德會沙崙學校</w:t>
            </w:r>
            <w:r>
              <w:rPr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星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C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Shining Stars(</w:t>
            </w:r>
            <w:r>
              <w:rPr>
                <w:szCs w:val="24"/>
              </w:rPr>
              <w:t>路德會沙崙學校</w:t>
            </w:r>
            <w:r>
              <w:rPr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每一天都不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E1.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閩橋合唱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閩橋小學</w:t>
            </w:r>
            <w:r>
              <w:rPr>
                <w:szCs w:val="24"/>
              </w:rPr>
              <w:t>)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 The Rainbow</w:t>
            </w:r>
          </w:p>
        </w:tc>
        <w:tc>
          <w:tcPr>
            <w:tcW w:w="1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E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喇沙小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king in the Ai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E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元朗朗屏村東莞學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ve Me Oil In My Lam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松侯寶垣小學合唱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Thing Bright and Beautifu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小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學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個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人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組</w:t>
      </w:r>
    </w:p>
    <w:p>
      <w:pPr>
        <w:pStyle w:val="Normal"/>
        <w:rPr/>
      </w:pPr>
      <w:r>
        <w:rPr>
          <w:b/>
          <w:szCs w:val="24"/>
        </w:rPr>
        <w:t>參賽學生來自：</w:t>
      </w:r>
    </w:p>
    <w:p>
      <w:pPr>
        <w:pStyle w:val="Normal"/>
        <w:rPr/>
      </w:pPr>
      <w:r>
        <w:rPr/>
        <w:t>拔萃女小學、耀中小學、聖公會基恩小學、順德聯誼總會何日東小學、德望小學暨幼稚園、培基小學、香港仔聖伯多祿天主教小學、九龍塘學校</w:t>
      </w:r>
      <w:r>
        <w:rPr/>
        <w:t>(</w:t>
      </w:r>
      <w:r>
        <w:rPr/>
        <w:t>小學部</w:t>
      </w:r>
      <w:r>
        <w:rPr/>
        <w:t>)</w:t>
      </w:r>
      <w:r>
        <w:rPr/>
        <w:t>、通德小學、東華三院馬錦燦紀念小學、閩橋小學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基督教香港信義會葵盛信義學校、香港教育工作者聯會黃楚標學校、道教青松小學、路德會沙崙學校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  <w:gridCol w:w="2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賽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欐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蜻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楚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愛媽媽的眼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郭泓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茉莉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徐家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海啊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故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謝敬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讀書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余加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的歌聲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群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詠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梁偉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聖靈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求降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戴嘉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紀潔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蜻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丹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酒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.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la Mea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 The Rainbow</w:t>
            </w:r>
          </w:p>
        </w:tc>
        <w:tc>
          <w:tcPr>
            <w:tcW w:w="2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zan Latisha Kar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 The Rainb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莛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Dream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萌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tle on a clou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欣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 Dee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區綽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Cradle So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江展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ere is love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芷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Dream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盧子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Fo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nssain Saher Tmti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Fo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巧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mo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黎燊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mo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龔沅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king in the 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嘉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ewhere out th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小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ewhere out th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color w:val="FF0000"/>
          <w:sz w:val="28"/>
          <w:szCs w:val="28"/>
          <w:u w:val="single"/>
        </w:rPr>
        <w:t>中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學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隊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際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組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685"/>
        <w:gridCol w:w="2195"/>
      </w:tblGrid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賽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賽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學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曲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他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雷中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d like to teach the world to s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樂苗歌詠大使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小組</w:t>
            </w:r>
            <w:r>
              <w:rPr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Have a Dre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苗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h! Susan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風采中學合唱小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聲與微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D</w:t>
            </w:r>
            <w:r>
              <w:rPr>
                <w:szCs w:val="24"/>
              </w:rPr>
              <w:t>歌詠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可道中學</w:t>
            </w:r>
            <w:r>
              <w:rPr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山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松侯寶垣中學合唱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Have a Dre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D</w:t>
            </w:r>
            <w:r>
              <w:rPr>
                <w:szCs w:val="24"/>
              </w:rPr>
              <w:t>男子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可道中學</w:t>
            </w:r>
            <w:r>
              <w:rPr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聲與微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中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學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個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人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參賽學生來自：</w:t>
      </w:r>
    </w:p>
    <w:p>
      <w:pPr>
        <w:pStyle w:val="Style18"/>
        <w:ind w:left="0" w:hanging="0"/>
        <w:rPr/>
      </w:pPr>
      <w:r>
        <w:rPr/>
        <w:t>德瑞國際學校、</w:t>
      </w:r>
      <w:r>
        <w:rPr/>
        <w:t>St. Clare</w:t>
      </w:r>
      <w:r>
        <w:rPr/>
        <w:t>’</w:t>
      </w:r>
      <w:r>
        <w:rPr/>
        <w:t>s Girls</w:t>
      </w:r>
      <w:r>
        <w:rPr/>
        <w:t>’</w:t>
      </w:r>
      <w:r>
        <w:rPr/>
        <w:t xml:space="preserve"> School</w:t>
      </w:r>
      <w:r>
        <w:rPr/>
        <w:t>、香港教育工作者聯會黃楚標中學、風采中學、可道中學、</w:t>
      </w:r>
    </w:p>
    <w:p>
      <w:pPr>
        <w:pStyle w:val="Style18"/>
        <w:ind w:left="0" w:hanging="0"/>
        <w:rPr/>
      </w:pPr>
      <w:r>
        <w:rPr/>
        <w:t>九龍華仁書院、沙田祟真中學、香港華仁書院、青松侯寶垣中學、香港真光書院、沙田培英中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  <w:gridCol w:w="2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賽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琪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海啊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故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黎皓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婉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廷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套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梁懷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彈起我心愛的土琵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芷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獻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凱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曾素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漢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挽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功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挽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鍾悅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鄉的小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凱欣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像雪花天上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卓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像雪花天上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.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子桐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  <w:tc>
          <w:tcPr>
            <w:tcW w:w="2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黎皓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婉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恩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 Mio Babbino Ca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浩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ent Worshi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宇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ke To A Lind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梁海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en Wi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曾素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m Ching 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子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a il Sole dal Gan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嘉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 raise me u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胡櫻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 needed 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慧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凱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Green Will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天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ow sleeps the crimson pe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參賽者來自大學師生、現職教師、教育學院及中、小學生等。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公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開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個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人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創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意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  <w:gridCol w:w="2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賽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趙美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lver Mo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那銀色的月光下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承慧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ati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曲蔓地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煜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lver Mo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那銀色的月光下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lver Mo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那銀色的月光下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敬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lver Mo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那銀色的月光下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公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開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個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人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  <w:gridCol w:w="2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賽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栢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艷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藍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瑋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瑞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調歌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思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江東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公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開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隊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際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  <w:gridCol w:w="2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賽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曲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a Cha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he Trump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凱欣、林焯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茉莉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音合唱團</w:t>
            </w:r>
            <w:r>
              <w:rPr/>
              <w:t>(</w:t>
            </w:r>
            <w:r>
              <w:rPr/>
              <w:t>小組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的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琪欣、林頌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he Trump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昌賢、張廼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us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9:00Z</dcterms:created>
  <dc:creator>Test User</dc:creator>
  <dc:description/>
  <cp:keywords/>
  <dc:language>en-US</dc:language>
  <cp:lastModifiedBy>Test User</cp:lastModifiedBy>
  <cp:lastPrinted>2013-04-06T20:26:00Z</cp:lastPrinted>
  <dcterms:modified xsi:type="dcterms:W3CDTF">2013-04-09T10:09:00Z</dcterms:modified>
  <cp:revision>7</cp:revision>
  <dc:subject/>
  <dc:title/>
</cp:coreProperties>
</file>